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75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7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.1 ст. 12.1 КоАП РФ в отношении Валибагандова Магомедсаида Абулмуслимовича, * года рождения, уроженца Республики Дагестан, проживающего по адресу: с. *, д. *, * район, Республика Дагестан, в/у 99150969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5.2024 года в 11 часов 45 минут на 72 км автодороги Сургут-Когалым 17 км до п. Федоровский Сургутского района Валибагандов М.А. управлял автомобилем </w:t>
      </w:r>
      <w:r>
        <w:rPr>
          <w:color w:val="000000"/>
          <w:sz w:val="28"/>
          <w:szCs w:val="28"/>
        </w:rPr>
        <w:t xml:space="preserve">*, государственный регистрационный знак *, не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повторно, чем совершил административное правонарушение, предусмотренное ч. 1.1 ст. 12.1 Кодекса Российской Федерации об административных правонарушениях - повторное </w:t>
      </w:r>
      <w:r>
        <w:rPr>
          <w:sz w:val="28"/>
          <w:szCs w:val="28"/>
        </w:rPr>
        <w:t>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алибагандов М.А., </w:t>
      </w:r>
      <w:r>
        <w:rPr>
          <w:sz w:val="27"/>
          <w:szCs w:val="27"/>
        </w:rPr>
        <w:t>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2"/>
          <w:w w:val="103"/>
          <w:sz w:val="27"/>
          <w:szCs w:val="27"/>
        </w:rPr>
        <w:t xml:space="preserve">Таким образом, учитывая ч. 2 ст. 25.1 КоАП РФ, </w:t>
      </w:r>
      <w:r>
        <w:rPr>
          <w:sz w:val="27"/>
          <w:szCs w:val="27"/>
        </w:rPr>
        <w:t xml:space="preserve">суд считает </w:t>
      </w:r>
      <w:r>
        <w:rPr>
          <w:spacing w:val="-2"/>
          <w:w w:val="103"/>
          <w:sz w:val="27"/>
          <w:szCs w:val="27"/>
        </w:rPr>
        <w:t xml:space="preserve">возможным рассмотреть дело в отсутствие </w:t>
      </w:r>
      <w:r>
        <w:rPr>
          <w:sz w:val="28"/>
          <w:szCs w:val="28"/>
        </w:rPr>
        <w:t>Валибагандова М.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Валибагандова М.А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11.05.2024 года № 86 ХМ 49435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объяснениями Валибагандова М.А. от 11.05.2024 года по факту правонарушения; копией протокола изъятия вещей и документов от 11.05.2024 года, согласно которому изъяты свидетельство о регистрации транспортного средства и два государственных </w:t>
      </w:r>
      <w:r>
        <w:rPr>
          <w:color w:val="000000"/>
          <w:sz w:val="28"/>
          <w:szCs w:val="28"/>
        </w:rPr>
        <w:t>регистрационных знака</w:t>
      </w:r>
      <w:r>
        <w:rPr>
          <w:sz w:val="28"/>
          <w:szCs w:val="28"/>
        </w:rPr>
        <w:t>; копией постановления по делу об административном правонарушении, предусмотренном ч. 1 ст. 12.1 КоАП РФ, в отношение Валибагандова М.А. от 13.02.2023 г. с отметкой о вступлении в законную силу и сведениями об уплате штрафа; карточкой учета транспортного средства - *, государственный регистрационный знак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 ч. 1 ст.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названного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msud.garant.ru/" \l "/document/12125267/entry/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Кодекса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. 4.6 КоАП РФ лицо, которому назначено </w:t>
      </w:r>
      <w:r>
        <w:rPr>
          <w:rStyle w:val="Emphasis"/>
          <w:i w:val="false"/>
          <w:sz w:val="28"/>
          <w:szCs w:val="28"/>
        </w:rPr>
        <w:t>административное</w:t>
      </w:r>
      <w:r>
        <w:rPr>
          <w:sz w:val="28"/>
          <w:szCs w:val="28"/>
        </w:rPr>
        <w:t xml:space="preserve"> наказание за совершение административного </w:t>
      </w:r>
      <w:r>
        <w:rPr>
          <w:rStyle w:val="Emphasis"/>
          <w:i w:val="false"/>
          <w:sz w:val="28"/>
          <w:szCs w:val="28"/>
        </w:rPr>
        <w:t>правонарушения</w:t>
      </w:r>
      <w:r>
        <w:rPr>
          <w:sz w:val="28"/>
          <w:szCs w:val="28"/>
        </w:rPr>
        <w:t>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.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(ч. 2 </w:t>
      </w:r>
      <w:r>
        <w:rPr>
          <w:rStyle w:val="Emphasis"/>
          <w:i w:val="false"/>
          <w:sz w:val="28"/>
          <w:szCs w:val="28"/>
        </w:rPr>
        <w:t>с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6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квалификации по ч. 1.1 ст. 12.1 КоАП РФ подлежат действия лица, которое ранее привлекалось к административной ответственности по ч. 1 ст. 12.1 КоАП РФ и с момента окончания исполнения данного постановления годичный срок не ист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установлено, что Валибагандов М.А. ранее привлекался к административной ответственности по ч. 1 ст. 12.1 КоАП РФ по постановлению от 13.02.2023 года и был подвергнут наказанию в виде штрафа в размере 500 рублей. Постановление вступило в законную силу 24.02.2023 года, наложенный штраф уплачен 11.07.202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я представленные доказательства при всестороннем, полном и объективном исследовании всех обстоятельств дела в совокупности суд считает вину Валибагандова М.А. установленной и доказанной. Суд его действия квалифицирует по ч. 1.1 ст. 12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либагандова Магомедсаида Абулмуслимовича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либагандов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96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